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3/2017</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terceder junto ao setor de Esportes para que se promova campeonatos de futebol nos diversos bairros da cidade onde há campos de futebo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CONSIDERANDO que há necessidade de se utilizar os campos de futebol existentes em diversos bairros de nossa cidade, pois segundo os moradores os mesmos durante quatro anos serviram apenas para pastagem de animais.</w:t>
      </w:r>
    </w:p>
    <w:p>
      <w:pPr>
        <w:pStyle w:val="Normal"/>
        <w:jc w:val="both"/>
        <w:rPr>
          <w:rFonts w:ascii="Segoe UI" w:hAnsi="Segoe UI" w:cs="Segoe UI"/>
        </w:rPr>
      </w:pPr>
      <w:r>
        <w:rPr>
          <w:rFonts w:cs="Segoe UI" w:ascii="Segoe UI" w:hAnsi="Segoe UI"/>
        </w:rPr>
        <w:tab/>
        <w:t>CONSIDERANDO que os esportes propiciam uma vida saudável e, se já temos a estrutura necessária, cabe ao setor de esportes promover a realização de jogos e campeonatos, valendo-se do intercâmbio entre os bairros, ou seja, buscando respaldo para que os jogos aconteçam em todos eles e, se possível, as finais aconteçam no Estádio do Atlético Monte Azul.</w:t>
      </w:r>
    </w:p>
    <w:p>
      <w:pPr>
        <w:pStyle w:val="Normal"/>
        <w:jc w:val="both"/>
        <w:rPr>
          <w:rFonts w:ascii="Segoe UI" w:hAnsi="Segoe UI" w:cs="Segoe UI"/>
        </w:rPr>
      </w:pPr>
      <w:r>
        <w:rPr>
          <w:rFonts w:cs="Segoe UI" w:ascii="Segoe UI" w:hAnsi="Segoe UI"/>
        </w:rPr>
        <w:tab/>
        <w:t>CONSIDERANDO que durante a campanha os moradores dos bairros de nossa cidade pediram mais atenção aos esportes, pois precisam que eles aconteçam, porque é também uma forma de atração e vai propiciar as crianças, adolescentes, pessoas de todas as idades desfrutarem desse bem, que, certamente vai trazer muitas possibilidades, bem como o surgimento de novos atleta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janeiro de 2017.</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02-03T14:24:00Z</cp:lastPrinted>
  <dcterms:modified xsi:type="dcterms:W3CDTF">2017-02-03T16:24:00Z</dcterms:modified>
  <cp:revision>28</cp:revision>
  <dc:subject/>
  <dc:title/>
</cp:coreProperties>
</file>