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4 / 2017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solicitar do setor competente da Prefeitura que cobre os proprietários de terrenos para que procedam à construção de muros ou os mantenham limpos a cada três meses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>CONSIDERANDO que segundo os moradores dos vários bairros de nossa cidade há muitos terrenos sem muros e isso possibilita que pessoas joguem lixo; os proprietários deixam que o mato tome conta, não cuidam dos mesmo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>CONSIDERANDO que os terrenos baldios podem ser criadouros de mosquitos transmissores da dengue, como também de animais peçonhentos, demais pragas, além de servirem de depósito de lix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>CONSIDERANDO que os moradores de quase todos os bairros encontram-se cansados de conviverem com esse drama, pois muitas vezes eles têm de cuidar de terrenos de terceiros, para que não haja infestação de insetos e riscos de dengue em suas residência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>CONSIDERANDO que se houver uma Lei Municipal que dê amparo ao tema em escopo, requeiro que a mesma seja aplicada, como forma de se mudar o contexto que vemos por todos os cantos de nossa cidade.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>Com a construção de muros viabilizará um vida melhor aos moradores, quem não cumprir com as determinações,</w:t>
      </w:r>
      <w:bookmarkStart w:id="0" w:name="_GoBack"/>
      <w:bookmarkEnd w:id="0"/>
      <w:r>
        <w:rPr>
          <w:rFonts w:cs="Segoe UI" w:ascii="Segoe UI" w:hAnsi="Segoe UI"/>
        </w:rPr>
        <w:t xml:space="preserve"> poderá sofrer as sanções previstas, pagando multa, como forma de manter a ordem, limpeza, promover harmonia aos bairros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27 de janeiro de 201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7-01-27T15:04:00Z</cp:lastPrinted>
  <dcterms:modified xsi:type="dcterms:W3CDTF">2017-01-27T17:04:00Z</dcterms:modified>
  <cp:revision>26</cp:revision>
  <dc:subject/>
  <dc:title/>
</cp:coreProperties>
</file>