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conserto do asfalto na esquina das ruas Garrastazu Médici com Francisca F. Massone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esquina está com o pavimento bastante prejudicado, principalmente após as chuvas deste mês, o que torna o reparo ainda mais necessário e urg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7 de janei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ILSON RODRIGUES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7-01-27T15:06:00Z</cp:lastPrinted>
  <dcterms:modified xsi:type="dcterms:W3CDTF">2017-01-27T17:06:00Z</dcterms:modified>
  <cp:revision>27</cp:revision>
  <dc:subject/>
  <dc:title/>
</cp:coreProperties>
</file>