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Maximiliano Sandrini, 14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da rua, neste local os veículos trafegam em alta velocidade, podendo ocasionar acidentes grav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7T15:10:00Z</cp:lastPrinted>
  <dcterms:modified xsi:type="dcterms:W3CDTF">2017-01-27T17:10:00Z</dcterms:modified>
  <cp:revision>27</cp:revision>
  <dc:subject/>
  <dc:title/>
</cp:coreProperties>
</file>