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n° 1650/2011 (cópia anexa), proíbe a utilização de músicas escandalosas, apelativas que estimulem o erotismo e sensualidade nos trenzinhos de alegria em Monte Azul Paulista e, dá outras providênc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gundo a Lei é expressamente proibido a utilização de qualquer tipo de músicas deste tipo e que o seu descumprimento está sujeito a pena de advertência e notificação por escrito, seguido de paralisação definitiva do veícul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Lei supramencionada não estabelece o pagamento de multa para quem infringi-la, ficando assim sugerida a criação de emenda à lei para que isto possa ocorre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 que o artigo 4° da referida Lei prevê o aviso ao proprietário, no ato da sua contratação, sobre a proibição deste tipo de música, ficando sugerido também que lhe seja entregue uma cópia da lei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devidas providências no tocante à fiscalização por parte do Executivo Municipal, uma vez que a Lei não é cumprida pelos proprietários destes veículos que circulam em nossa cidade. Vale ressaltar que o descumprimento talvez seja até por ignorância em não conhecer a Lei. Desta forma, solicitamos a fiscalização imediata destes veículo, bem como a implementação das sugestões supramencionada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7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ÂNIO SÉRGIO GURJON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27T15:21:00Z</cp:lastPrinted>
  <dcterms:modified xsi:type="dcterms:W3CDTF">2017-01-27T17:21:00Z</dcterms:modified>
  <cp:revision>22</cp:revision>
  <dc:subject/>
  <dc:title> </dc:title>
</cp:coreProperties>
</file>