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n° 1748/2011 (cópia anexa), em seu primeiro artigo, informa que a Secretaria Municipal de Saúde deverá apresentar prestação de contas mensalmente à Câmara Municipal até o dia 20 do mês subsequente, do total de recursos recebidos e empenhados, que será constituída contendo o número e descrição do atendimento, Relatório de Execução Físico-Financeira, Demonstrativo da Execução de Receita e Despesa, evidenciando os recursos de bens adquiridos, produzidos ou construídos, cópia do despacho adjudicado e homologação das licitações realizadas ou justificativas para sua dispensa ou inexigibilidade, com o respectivo embasamento leg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âmara deverá apreciar as contas e emitir parecer no prazo de 15 dias e estas ficarão à disposição de qualquer contribuinte para exame e apreci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cusa em apresentar a prestação de contas ou a prestação de informações falsas, implicará em crime de responsabilidade previsto no parágrafo  do artigo 5 da Lei Orgânic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determine à Secretaria Municipal da Saúde, que proceda a entrega da prestação de contas mensalmente, a partir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7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27T15:30:00Z</cp:lastPrinted>
  <dcterms:modified xsi:type="dcterms:W3CDTF">2017-01-27T17:30:00Z</dcterms:modified>
  <cp:revision>22</cp:revision>
  <dc:subject/>
  <dc:title> </dc:title>
</cp:coreProperties>
</file>