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1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5 de Junho  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210, de 04 de Junho de 2013, vimos por meio deste, passar às mãos de Vossa Excelência, o Projeto de Lei nº.457, de 15/05/2013 (dispondo sobre: altera e acrescenta dispositivos na Lei nº 1428, de 23 de abril de 2004, que dispõe sobre a reorganização administrativa e a reestruturação do quadro de pessoal da Prefeitura Municipal de Monte Azul Paulista), para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05T12:57:00Z</dcterms:modified>
  <cp:revision>11</cp:revision>
  <dc:subject/>
  <dc:title> </dc:title>
</cp:coreProperties>
</file>