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4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a última Legislatura, em duas ocasiões a Mesa Diretora da Câmara Municipal de Monte Azul Paulista deixou de cumprir o disposto no Artigo 37 da Constituição Feder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vereadores desta Casa de Leis, no ano de 2014 estudaram e aprovaram a Resolução n° 007/2014 que não foi cumprida também, o que é ainda mais grave, pois, a própria Casa cria leis e não as cumpr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aumento inflacionário alto ocorrido nos últimos anos tornou o poder de compra dos funcionários públicos da Câmara Municipal reduzido, grande parte por conta das perdas inflacionárias não concedid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Controle Interno desta Casa de Leis alertou os responsáveis, na época, sobre o descumprimento da legislação e, mesmo assim, nada foi feito, pois, as Mesas Diretoras queriam seguir o que era determinado pelo Executivo Municipal, ou seja, se lá a reposição das perdas inflacionárias fossem concedidas aos funcionários do Executivo, então os funcionários do Legislativo também poderiam receber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Câmara é autônoma e NÃO É OBRIGADA a seguir o aumento, perdas inflacionárias ou outras questões de salário de seus funcionários conforme determina o Executivo Municipal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o Senhor Presidente nos informe o seguinte: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a) Em quais anos a Câmara Municipal de Monte Azul Paulista deixou de reajustar o salário de seus servidores de acordo com as perdas inflacionárias conforme manda o Artigo 37 da Constituição Federal e Resolução n° 007/2014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b) Qual foi a porcentagem acumulada que os servidores deixaram de receber nestas ocasiõe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>c) Qual é a possibilidade da Câmara Municipal oferecer estas perdas inflacionárias aos seus servidores, como lhes é de direito, para que seus salários não fiquem defasad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31 de janeir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</w:t>
      </w:r>
      <w:r>
        <w:rPr>
          <w:rFonts w:cs="Segoe UI" w:ascii="Segoe UI" w:hAnsi="Segoe UI"/>
        </w:rPr>
        <w:t xml:space="preserve">PERCIVAL ROGGE                        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JÂNIO SÉRGIO GURJON                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</w:t>
      </w:r>
      <w:r>
        <w:rPr>
          <w:rFonts w:cs="Segoe UI" w:ascii="Segoe UI" w:hAnsi="Segoe UI"/>
        </w:rPr>
        <w:t xml:space="preserve">JOSNEI BENTO GOMES                         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17-01-31T16:14:00Z</cp:lastPrinted>
  <dcterms:modified xsi:type="dcterms:W3CDTF">2017-02-10T13:27:00Z</dcterms:modified>
  <cp:revision>22</cp:revision>
  <dc:subject/>
  <dc:title> </dc:title>
</cp:coreProperties>
</file>