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dia 31 de Janeiro a funcionária comissionada que respondia pelo cargo de Assessora Legislativa nesta Casa de Leis foi dispensad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stava relevantes serviços aos vereadores e funcionários efetivos da Cas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para que o Senhor Presidente me envie esclarecimentos sobre os motivos pelos quais (se for por economia, que me explique em que investirá o dinheiro) ocorreu a demissão de funcionária comissionada desta Câmara Municipal nesta da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1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PERCIVAL ROGGE                                  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JÂNIO SÉRGIO GURJON                        JOSNEI BENTO GOMES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2-01T14:36:00Z</cp:lastPrinted>
  <dcterms:modified xsi:type="dcterms:W3CDTF">2017-02-01T16:36:00Z</dcterms:modified>
  <cp:revision>23</cp:revision>
  <dc:subject/>
  <dc:title> </dc:title>
</cp:coreProperties>
</file>