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 / 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lteração dos artigos 2° e 3° da Lei n° 2069/2016, que dispõe sobre a criação do Regime Especial de Trabalho Policial da Guarda Civil Municipal e, dá outras providênc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m pleno ano de 2016, esta Casa de Leis aprovou, conforme Projeto de Lei enviado do Executivo Municipal, uma Lei cujo artigo 3° diz: O Regime Especial de Trabalho Policial será pago mediante Decreto específico, considerada a disponibilidade orçamentária e financeira e sempre pela </w:t>
      </w:r>
      <w:r>
        <w:rPr>
          <w:rFonts w:cs="Segoe UI" w:ascii="Segoe UI" w:hAnsi="Segoe UI"/>
          <w:b/>
        </w:rPr>
        <w:t>CONVENIÊNCIA DO EXECUTIVO MUNICIPAL</w:t>
      </w:r>
      <w:r>
        <w:rPr>
          <w:rFonts w:cs="Segoe UI" w:ascii="Segoe UI" w:hAnsi="Segoe UI"/>
        </w:rPr>
        <w:t xml:space="preserve"> (grifo nosso)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o artigo 2° da citada Lei poderia ser corrigido substituindo-se a palavra "poderão" por apenas as palavras "faz jus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nadmissível que uma questão importante como esta seja colocada em prática pela conveniência do Poder Executivo e seu mandatário, pois, o funcionário pode cumprir todos os itens dispostos nos outros artigos da Lei, porém, se ocorrer um desafeto, lhe pode ser retirado o benefício por "conveniência"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ugiro que este artigo tenha sua redação refeita para evitar futuros transtornos aos Guardas Civis Municipai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 31 de janeiro de 2017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JÂNIO SÉRGIO GURJON                              JOSNEI BENTO GOMES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                           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WILSON RODRIGUES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5:59:00Z</cp:lastPrinted>
  <dcterms:modified xsi:type="dcterms:W3CDTF">2017-02-03T18:06:00Z</dcterms:modified>
  <cp:revision>32</cp:revision>
  <dc:subject/>
  <dc:title/>
</cp:coreProperties>
</file>