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Especialidades Odontológicas - CEU - teve sua construção iniciada com recursos próprios (da ordem de R$ 300.000,00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ncontra-se com as obras paradas e, como não há muros e nem portas está recebendo animais e pessoas estranhas em seu interi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paço está se deteriorando com o abandono, o que se tornou um grande prejuízo para o município e seus cidadãos que estão deixando de receber o trat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término da obra do CEU - Centro de Especialidades Odontológicas e sua previsão de entreg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1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31T16:44:00Z</cp:lastPrinted>
  <dcterms:modified xsi:type="dcterms:W3CDTF">2017-01-31T18:44:00Z</dcterms:modified>
  <cp:revision>21</cp:revision>
  <dc:subject/>
  <dc:title> </dc:title>
</cp:coreProperties>
</file>