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Posto de Saúde de Marcondésia vinha sendo reforma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obras foram interrompidas há mes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informe sobre quando pretende concluir as obras do Posto de Saúde de Marcondés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 de fever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02-02T16:01:00Z</cp:lastPrinted>
  <dcterms:modified xsi:type="dcterms:W3CDTF">2017-02-02T18:01:00Z</dcterms:modified>
  <cp:revision>21</cp:revision>
  <dc:subject/>
  <dc:title> </dc:title>
</cp:coreProperties>
</file>