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uma operação tapa buracos nos locais onde o SAEMAP realizou obras nas ruas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iversas aberturas realizadas pelo SAEMAP há algum tempo no distrito e que não foram tapadas, atrapalhando o tráfego de veícul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fevereiro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2T16:07:00Z</cp:lastPrinted>
  <dcterms:modified xsi:type="dcterms:W3CDTF">2017-02-02T18:07:00Z</dcterms:modified>
  <cp:revision>26</cp:revision>
  <dc:subject/>
  <dc:title/>
</cp:coreProperties>
</file>