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9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redutor de velocidades "olho de gato" defronte a Academia Corpo e Vi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toristas que descem pelo Anel Viário, sentido Rodoviária - Academia sempre o fazem em alta velocidade, colocando em risco a vida das pessoas que circulam pelas imediações, principalmente os praticantes de caminhada que usam a rua por não ter calçadas num grande trecho do Anel Viár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 de fever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7-02-03T12:55:00Z</cp:lastPrinted>
  <dcterms:modified xsi:type="dcterms:W3CDTF">2017-02-03T14:58:00Z</dcterms:modified>
  <cp:revision>27</cp:revision>
  <dc:subject/>
  <dc:title/>
</cp:coreProperties>
</file>