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º. 001/2017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b/>
          <w:sz w:val="24"/>
          <w:szCs w:val="24"/>
          <w:u w:val="single"/>
        </w:rPr>
        <w:t>MOÇÃO DE CONGRATULAÇÃO E APLAUSOS</w:t>
      </w:r>
      <w:r>
        <w:rPr>
          <w:sz w:val="24"/>
          <w:szCs w:val="24"/>
        </w:rPr>
        <w:t xml:space="preserve"> para os médicos cubanos que estão atuando em nosso município.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S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cidadãos estão muito contentes com o trabalho dos médicos cubanos. O excelente trabalho prestado junto à população faz toda a diferença na qualidade de vida das pesso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s médicos tem sido bastante elogiados pelas visitas constantes em domicílio, atendendo pacientes enfermos, realizando curativos, fornecendo remédios, sem contar no tratamento despendido aos pacientes de forma sempre atenciosa, respeitosa e amigáve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todos, as nossas mais sinceras congratulações e aplausos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Monte Azul Paulista, 03 de fevereiro de 2017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ônio Sérgio Leal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Sanches Lim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ereadore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43:00Z</dcterms:created>
  <dc:creator>Secretaria</dc:creator>
  <dc:description/>
  <cp:keywords/>
  <dc:language>en-US</dc:language>
  <cp:lastModifiedBy>Secretaria</cp:lastModifiedBy>
  <cp:lastPrinted>2017-02-03T14:57:00Z</cp:lastPrinted>
  <dcterms:modified xsi:type="dcterms:W3CDTF">2017-02-03T17:02:00Z</dcterms:modified>
  <cp:revision>16</cp:revision>
  <dc:subject/>
  <dc:title>INDICAÇÕES</dc:title>
</cp:coreProperties>
</file>