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 recolhimento de veículos sem condições de uso espalhados pelas ruas da cidade, bem como nas oficinas que não conseguem arrumar estes carros e que os locais de ferro velho onde há acolhimento dos veículos que seja estudada uma forma de ser feita em local fechado em barrac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iversos veículos sucateados espalhados pela cidade, sem condições de trânsito servindo de criadouros de animais como ratos e aranhas, podendo causar prejuízos à população. Também é preciso que os ferro-velhos e oficinas onde estes veículos são armazenados funcionem dentro de barracões fechados prevenindo assim a proliferação de mosquitos que se reproduzem em água parada, ratos, baratas, escorpiões e outros animais que podem trazer prejuízos aos moradores dos seus entor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saída da cidade (sentido Paraíso) há um local deste tipo, o que, além de contribuir para a proliferação de animais perigosos, também deixa a entrada da cidade muito feia e pouco convidativ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2-03T14:11:00Z</cp:lastPrinted>
  <dcterms:modified xsi:type="dcterms:W3CDTF">2017-02-03T16:11:00Z</dcterms:modified>
  <cp:revision>27</cp:revision>
  <dc:subject/>
  <dc:title/>
</cp:coreProperties>
</file>