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63/2013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6 de Junho  de  2013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0/2013</w:t>
      </w:r>
      <w:r>
        <w:rPr>
          <w:rFonts w:cs="Tunga" w:ascii="Cambria" w:hAnsi="Cambria"/>
          <w:b/>
          <w:szCs w:val="24"/>
        </w:rPr>
        <w:t>, assinada pelos Vereadores ANTONIO DA COSTA FILHO, PERCIVAL ROGGE, e, TIAGO FABRÍCIO PONTES, AP</w:t>
      </w:r>
      <w:r>
        <w:rPr>
          <w:rFonts w:cs="Cambria" w:ascii="Cambria" w:hAnsi="Cambria"/>
          <w:b/>
          <w:szCs w:val="24"/>
        </w:rPr>
        <w:t>ROVADA por unanimidade em  Sessão Ordinária realizada em  03/06/2013, pelo lançamento do livro nesta cidade  “Vida de Poeta”,  bem como apresentar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OACIR SILVA PAPACOST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06T12:01:00Z</dcterms:modified>
  <cp:revision>11</cp:revision>
  <dc:subject/>
  <dc:title> </dc:title>
</cp:coreProperties>
</file>