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7 de Fevereir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74/2017, extraído do Projeto de Lei nº. 766/2017 APROVADO por esta Edilidade em Sessão Extraordinária realizada em 06/02/2017, bem como cópias das INDICAÇÕES nº. 001 à 030/2017 e REQUERIMENTOS nºs. 001 à 013 e 016 à  018/2017, apresentados e aprovados em Sessão Ordinária realizada posteriormente a Sessão Extraordinária citada acima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7-02-22T11:25:00Z</dcterms:modified>
  <cp:revision>37</cp:revision>
  <dc:subject/>
  <dc:title> </dc:title>
</cp:coreProperties>
</file>