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RESOLUÇÃO Nº 002/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LTERA A RESOLUÇÃO Nº 007, DE 21/11/2014, QUE </w:t>
      </w:r>
      <w:r>
        <w:rPr>
          <w:rFonts w:cs="Arial" w:ascii="Cambria" w:hAnsi="Cambria"/>
          <w:b/>
          <w:sz w:val="24"/>
          <w:szCs w:val="24"/>
        </w:rPr>
        <w:t>DISPÕE SOBRE A REORGANIZAÇÃO ADMINISTRATIVA, A REESTRUTURAÇÃO DO QUADRO FUNCIONAL, PLANO DE CARREIRA E AVALIAÇÃO DE DESEMPENHO NA CÂMARA MUNICIPAL DE MONTE AZUL PAULISTA, ALTERA A  REFERÊNCIA E  CARGA HORÁRIA DO CARGO DE PROVIMENTO EM COMISSÃO DE ASSESSOR DE GABINETE,  E, 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ind w:right="-143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 MESA DA CAMARA MUNICIPAL DE MONTE AZUL PAULISTA, ESTADO DE SÃO PAULO, NO USO DE SUAS ATRIBUIÇÕES, APRESENTA A SEGUINTE RESOLUÇÃO :</w:t>
      </w:r>
    </w:p>
    <w:p>
      <w:pPr>
        <w:pStyle w:val="TextBody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</w:rPr>
        <w:t xml:space="preserve"> - Fica </w:t>
      </w:r>
      <w:r>
        <w:rPr>
          <w:rFonts w:cs="Cambria" w:ascii="Cambria" w:hAnsi="Cambria"/>
          <w:b/>
          <w:u w:val="single"/>
        </w:rPr>
        <w:t>AUTORIZADO</w:t>
      </w:r>
      <w:r>
        <w:rPr>
          <w:rFonts w:cs="Cambria" w:ascii="Cambria" w:hAnsi="Cambria"/>
          <w:b/>
        </w:rPr>
        <w:t xml:space="preserve"> a Mesa Diretora da Câmara Municipal de Monte Azul Paulista, Estado de São Paulo, a proceder a alteração da referência e carga horária do cargo de provimento em comissão de Assessor de Gabinete,  que passa ter a seguinte descrição: 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ANEXO I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CARGOS DE PROVIMENTO EM  COMISSÃO = RESOLUÇÃO Nº 007/2014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0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52"/>
        <w:gridCol w:w="708"/>
        <w:gridCol w:w="585"/>
        <w:gridCol w:w="124"/>
        <w:gridCol w:w="709"/>
        <w:gridCol w:w="2126"/>
        <w:gridCol w:w="709"/>
        <w:gridCol w:w="70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  <w:u w:val="single"/>
              </w:rPr>
              <w:t>SITUAÇÃO ATU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 w:val="false"/>
                <w:color w:val="FF0000"/>
                <w:sz w:val="24"/>
                <w:szCs w:val="24"/>
                <w:u w:val="single"/>
              </w:rPr>
              <w:t>SITUAÇÃO N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HOR.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F.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QU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DENOMIN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CAR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HOR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  <w:t>REF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000000"/>
                <w:sz w:val="20"/>
                <w:szCs w:val="20"/>
              </w:rPr>
              <w:t>Assessor de Gabinete (Superior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mbria" w:hAnsi="Cambria" w:cs="Cambria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color w:val="FF0000"/>
                <w:sz w:val="20"/>
                <w:szCs w:val="20"/>
              </w:rPr>
              <w:t>Assessor de Gabinete (Superio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7728"/>
      </w:tblGrid>
      <w:tr>
        <w:trPr>
          <w:trHeight w:val="80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3960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  <w:b/>
        </w:rPr>
        <w:t xml:space="preserve"> - Esta Resolução entra em vigor na data de sua publicação, revogadas as disposições em contrário.</w:t>
      </w:r>
    </w:p>
    <w:p>
      <w:pPr>
        <w:pStyle w:val="TextBody"/>
        <w:ind w:firstLine="39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Câmara Municipal de Monte Azul Paulista, 27 de Janeiro de 2017.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</w:rPr>
        <w:t>ANTONIO SÉRGIO LEAL                                   ORIVAL ALVES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PRESIDENTE                                          VICE-PRESIDENTE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</w:rPr>
        <w:t xml:space="preserve">RICARDO SANCHES  LIMA                            </w:t>
      </w:r>
      <w:r>
        <w:rPr>
          <w:rFonts w:cs="Cambria" w:ascii="Cambria" w:hAnsi="Cambria"/>
          <w:b/>
          <w:lang w:val="es-ES_tradnl"/>
        </w:rPr>
        <w:t>ANTONIO DA COSTA FILHO</w:t>
      </w:r>
    </w:p>
    <w:p>
      <w:pPr>
        <w:pStyle w:val="TextBody"/>
        <w:jc w:val="center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bCs/>
        </w:rPr>
        <w:t xml:space="preserve">1º  SECRETÁRIO                                                </w:t>
      </w:r>
      <w:r>
        <w:rPr>
          <w:rFonts w:cs="Cambria" w:ascii="Cambria" w:hAnsi="Cambria"/>
          <w:b/>
          <w:lang w:val="es-ES_tradnl"/>
        </w:rPr>
        <w:t>2º SECRETÁRIO</w:t>
      </w:r>
    </w:p>
    <w:p>
      <w:pPr>
        <w:pStyle w:val="Normal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ITUAÇÃO ATUALIZADA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I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Heading1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- QUADRO GERAL DOS AGENTES  COMISSIONADOS  = RESOLUÇÃO Nº 007, DE 21/11/2014</w:t>
      </w:r>
    </w:p>
    <w:p>
      <w:pPr>
        <w:pStyle w:val="ListParagraph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17"/>
        <w:gridCol w:w="781"/>
        <w:gridCol w:w="12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TD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ENOMINAÇÃ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LEGISLATIVO (MEDI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SESSOR DE GABINETE (SUPERIO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sz w:val="24"/>
          <w:szCs w:val="24"/>
          <w:u w:val="single"/>
        </w:rPr>
        <w:t>RESOLUÇÃO Nº 007, DE 21/11/2014</w:t>
      </w:r>
    </w:p>
    <w:p>
      <w:pPr>
        <w:pStyle w:val="Normal"/>
        <w:jc w:val="center"/>
        <w:rPr/>
      </w:pPr>
      <w:r>
        <w:rPr/>
        <w:t>VALOR DE REFERÊNCIA SALARIAL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866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915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075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148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263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48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744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050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408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.829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101,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583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5.659,03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BS. :- Com RGA de 7% concedida em 02/2015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I – DESCRIÇÃO DE ATRIBUIÇÕES DE CARGOS EM COMISSÃO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SSESSOR DE GABIN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scrições da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cretariar os trabalhos dos Vereadores e coordenar os atendimentos aos cidadãos realizados pelo Gabinete; coordenar o funcionamento dos serviços do Gabinete do Vereador e orientar as ações pela melhor visão política/comunitária; analisar, fiscalizar e controlar, permanentemente, a atuação e organização do Gabinete; viabilizar a comunicação do Gabinete com os demais órgãos da Câmara Municipal; assessorar o Vereador no exercício das atividades legais e regimentais inerentes ao cargo; realizar as demais atividades de assessoramento político que lhe forem atribuídas; supervisar a elaboração de expedientes, correspondências, de minutas de matérias legislativas, tais como proposições, pareceres, votos, requerimentos, recursos, emendas, projetos de lei e outros; acompanhar as reivindicações elaboradas pelo edil e solicitadas pela comunidade, no que concerne às obras e demais implantações de serviços solicitados pelo vereador e devidamente aprovados pelo Plenário; coordenar e promover encontros com lideranças políticas, e representar o Vereador sempre que necessário; cumprir outras atividades de apoio inerentes ao exercício do mandato parlamentar; determinar rotinas internas e cursos de ação para operacionalizar os trabalhos no âmbito do gabinete; prestar e visar informações relativas às atividades do gabinete; desempenhar atividades afins e cumprir as ordens que lhe forem determinadas pelo vereador tit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rFonts w:cs="Arial" w:ascii="Cambria" w:hAnsi="Cambria"/>
          <w:b/>
        </w:rPr>
        <w:t>Requisitos para investidura:</w:t>
      </w:r>
      <w:r>
        <w:rPr>
          <w:rFonts w:cs="Arial" w:ascii="Cambria" w:hAnsi="Cambria"/>
          <w:color w:val="000000"/>
        </w:rPr>
        <w:t xml:space="preserve"> Ser maior de 18 anos; estar em pleno gozo de seus direitos civis e políticos; possuir ensino superior completo; possuir aptidão física e mental para o exercício d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9:00Z</dcterms:created>
  <dc:creator>Computador</dc:creator>
  <dc:description/>
  <cp:keywords/>
  <dc:language>en-US</dc:language>
  <cp:lastModifiedBy>Computador</cp:lastModifiedBy>
  <cp:lastPrinted>2017-01-31T08:42:00Z</cp:lastPrinted>
  <dcterms:modified xsi:type="dcterms:W3CDTF">2017-02-20T12:52:00Z</dcterms:modified>
  <cp:revision>6</cp:revision>
  <dc:subject/>
  <dc:title/>
</cp:coreProperties>
</file>