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"/>
        <w:gridCol w:w="7470"/>
        <w:gridCol w:w="184"/>
      </w:tblGrid>
      <w:tr>
        <w:trPr>
          <w:trHeight w:val="80" w:hRule="atLeas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RESOLUÇÃO Nº.003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õe sobre reposição 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Concede aos funcionários públicos municipais constantes do quadro de pessoal da Câmara Municipal de Monte Azul Paulista, Estado de São Paulo, uma reposição  salarial de 6,58% (Seis virgula cinquenta e oito por cento) - (INPC-IBGE),  calculados sobre o salário base de Dezembro  de 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a reposição salarial  será  pago na folha salarial de Fevereiro de 2017, sendo os recursos para cobertura das despesas com a execução da presente Resolução, provenientes de dotações próprias consignadas no orçamento de 2017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na data de sua publicação, e seus  efeitos retroagidos a partir de 1º de Janeiro de 2017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30  de Janeiro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SÉRGIO LEAL                                              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Presidente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CARDO  SANCHES LIMA                             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0:00Z</dcterms:created>
  <dc:creator>Camara Municipal MAP</dc:creator>
  <dc:description/>
  <cp:keywords/>
  <dc:language>en-US</dc:language>
  <cp:lastModifiedBy>Computador</cp:lastModifiedBy>
  <cp:lastPrinted>2017-01-31T10:17:00Z</cp:lastPrinted>
  <dcterms:modified xsi:type="dcterms:W3CDTF">2017-02-20T13:14:00Z</dcterms:modified>
  <cp:revision>7</cp:revision>
  <dc:subject/>
  <dc:title> </dc:title>
</cp:coreProperties>
</file>