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65/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Junho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Comandante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solicitar de Vossa Senhoria, seus préstimos no sentido de viabilizar e disponibilizar um membro da Guarda Civil Municipal, para prestar diariamente serviços de segurança e proteção no prédio da Câmara Municipal no horário compreendido das 6:00 às 18:00 horas, de segunda à sexta-feira, devido à vários casos que vem ocorrendo ultimamente, tais como: vandalismo por parte de usuários de drogas e alcoólatras que usualmente utilizam os banheiros das dependências da Câmara; desrespeito aos funcionários da recepção, tentativa de adentrar forçadamente, abordagem indiscriminada aos vereadores, dentre tantos outros, comprometendo dessa forma a segurança do local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RICARDO DE BIAGGI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6-06T16:11:00Z</cp:lastPrinted>
  <dcterms:modified xsi:type="dcterms:W3CDTF">2013-06-07T12:12:00Z</dcterms:modified>
  <cp:revision>15</cp:revision>
  <dc:subject/>
  <dc:title> </dc:title>
</cp:coreProperties>
</file>