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FÍCIO ESPECIAL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Monte Azul Paulista, 05 de Janeiro de 2017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 xml:space="preserve">EXMOS. SENHORES: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/>
      </w:pPr>
      <w:r>
        <w:rPr>
          <w:rFonts w:cs="Cambria" w:ascii="Cambria" w:hAnsi="Cambria"/>
          <w:b/>
        </w:rPr>
        <w:t xml:space="preserve">Vimos pelo presente, comunicar  Vossas Excelências, a composição da nova Mesa Diretora da Câmara Municipal de Monte Azul Paulista, Estado de São Paulo, que dirigirá os trabalhos Legislativos no Biênio 2017/2018, assim constituída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SA DIRETORA =  BIÊNIO 2017/2018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:                     ANTONIO SÉRGIO LEAL  -  PS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CE-PRESIDENTE:          ORIVAL ALVES  -  DE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º SECRETÁRIO:                RICARDO SANCHES LIMA  -  PSDB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º SECRETÁRIO:                ANTONIO DA COSTA FILHO  -  PV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MAIS VEREADORES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IEL PRIOLI   =   PMD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ÂNIO SÉRGIO GURJON   =   PP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É ALFREDO PEREZ CANTORI  =   PMD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OSNEI BENTO GOMES   =   PH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ULO PANHOZA NETO   =   PSD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CIVAL ROGGE   =   PP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ILSON RODRIGUES  =   PSD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enciosamente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ANTONIO SÉRGIO LE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e Azul Paulista – SP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701" w:right="1134" w:gutter="0" w:header="840" w:top="8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/>
            <w:ind w:left="-283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“</w:t>
          </w:r>
          <w:r>
            <w:rPr>
              <w:rFonts w:eastAsia="Garamond"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</w:rPr>
            <w:t>Palácio 8 de Março “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4:00Z</dcterms:created>
  <dc:creator>Câmara Municipal MAP</dc:creator>
  <dc:description/>
  <dc:language>en-US</dc:language>
  <cp:lastModifiedBy>Computador</cp:lastModifiedBy>
  <cp:lastPrinted>2017-01-16T14:04:00Z</cp:lastPrinted>
  <dcterms:modified xsi:type="dcterms:W3CDTF">2017-01-16T16:06:00Z</dcterms:modified>
  <cp:revision>4</cp:revision>
  <dc:subject/>
  <dc:title/>
</cp:coreProperties>
</file>