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49/200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24 de Outubro de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e Vossa Excelência, cópias das Indicações nºs. 151 à 154 e Requerimentos nºs. 045, 046, e,  048/2002, apresentados e aprovados em sessão ordinária realizada dia 22/10/2002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2-10-25T14:01:00Z</cp:lastPrinted>
  <dcterms:modified xsi:type="dcterms:W3CDTF">2002-10-25T16:06:00Z</dcterms:modified>
  <cp:revision>10</cp:revision>
  <dc:subject/>
  <dc:title> 	</dc:title>
</cp:coreProperties>
</file>