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66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0 de Junh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217, 1218 e 1219/2013, extraídos dos Projetos  de Lei nºs. 459, 460 e 461/2013, APROVADOS  por esta Edilidade em Sessão Extraordinária realizada nesta data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6-10T12:14:00Z</dcterms:modified>
  <cp:revision>11</cp:revision>
  <dc:subject/>
  <dc:title> </dc:title>
</cp:coreProperties>
</file>