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  <w:lang w:eastAsia="pt-BR"/>
        </w:rPr>
        <w:t>PORTARIA Nº 007</w:t>
      </w:r>
      <w:r>
        <w:rPr>
          <w:rFonts w:eastAsia="Times New Roman" w:cs="Cambria" w:ascii="Cambria" w:hAnsi="Cambria"/>
          <w:b/>
          <w:sz w:val="32"/>
          <w:szCs w:val="32"/>
          <w:lang w:eastAsia="pt-BR"/>
        </w:rPr>
        <w:t>,  de 03 de Fevereiro de 2017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Cambria" w:cs="Cambria" w:ascii="Cambria" w:hAnsi="Cambria"/>
          <w:b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Prorroga prazo de validade do concurso público para provimento de cargos efetivos da Câmara Municipal de Monte Azul Paulista, Estado de São Paulo, correspondente ao Edital nº 001/2014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NTONIO SÉRGIO LEAL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, Presidente da Câmara Municipal de Monte Azul Paulista, Estado de São Paulo, no uso de suas atribuições legais, com base na Lei Orgânica do Município;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Consideran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o quanto disposto na no Art. 37, III da Constituição Federal/88 e Artigo 57, § 1º da Lei Orgânica do Município;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Consideran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os princípios constitucionais de transparência, legalidade e impessoalidade;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RESOLVE BAIXAR A SEGUINTE PORTARIA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prorrogado por 02 (dois) anos, o prazo de validade do Concurso Público para provimento de cargos efetivos da  Câmara Municipal de Monte Azul Paulista, Estado de São Paulo, correspondente ao Edital nº 001/2014, homologado em 04 de Fevereiro de 2015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 presente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03 de Fevereir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 -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before="0" w:after="20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9"/>
      <w:gridCol w:w="7583"/>
    </w:tblGrid>
    <w:tr>
      <w:trPr/>
      <w:tc>
        <w:tcPr>
          <w:tcW w:w="1629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32"/>
              <w:szCs w:val="32"/>
              <w:u w:val="single"/>
            </w:rPr>
          </w:pPr>
          <w:r>
            <w:rPr>
              <w:rFonts w:cs="Cambria" w:ascii="Cambria" w:hAnsi="Cambria"/>
              <w:b/>
              <w:sz w:val="32"/>
              <w:szCs w:val="32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8"/>
              <w:tab w:val="left" w:pos="675" w:leader="none"/>
              <w:tab w:val="center" w:pos="3757" w:leader="none"/>
            </w:tabs>
            <w:spacing w:lineRule="auto" w:line="240" w:before="0" w:after="0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ab/>
            <w:tab/>
            <w:t>“ 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4:00Z</dcterms:created>
  <dc:creator>Computador</dc:creator>
  <dc:description/>
  <cp:keywords/>
  <dc:language>en-US</dc:language>
  <cp:lastModifiedBy>Computador</cp:lastModifiedBy>
  <cp:lastPrinted>2017-02-08T09:29:00Z</cp:lastPrinted>
  <dcterms:modified xsi:type="dcterms:W3CDTF">2017-02-08T15:08:00Z</dcterms:modified>
  <cp:revision>6</cp:revision>
  <dc:subject/>
  <dc:title/>
</cp:coreProperties>
</file>