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67/2013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nte Azul Paulista, 11 de Junho de 2013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 Presidente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m atenção ao seu comunicado sobre os boletos para pagamento da mensalidade dessa conceituada Associação,  vimos  por meio deste comunicar Vossa Senhoria, que a Câmara Municipal de Monte Azul Paulista – SP., não possui vínculo ou filiação com a ACAMURCA, portanto, solicitamos atenção de V.Sra. no sentido de desconsiderar e anular o envio desses boletos para nossa Câmara Municipal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ARCOS ROBERTO PAGLIUCO</w:t>
      </w:r>
      <w:r>
        <w:rPr>
          <w:rFonts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PRESIDENTE DA ACAMURC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ATANDUVA – SP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6-11T10:26:00Z</cp:lastPrinted>
  <dcterms:modified xsi:type="dcterms:W3CDTF">2013-06-11T13:34:00Z</dcterms:modified>
  <cp:revision>13</cp:revision>
  <dc:subject/>
  <dc:title> </dc:title>
</cp:coreProperties>
</file>