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4 – PROCESSO TC-000478/026/14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sta Comissão de Finanças e Orçamento após  proceder o cuidadoso exame “in-loco” no parecer emitido pelo Egrégio Tribunal de Contas do Estado de São Paulo e nas contas da Prefeitura Municipal de Monte Azul Paulista – SP., referente ao exercício financeiro de 2014, Processo TC-000478/026/14,   em reunião de seus membros, analisando suas disposições,  e, em atenção aos Pareceres  emitidos  pelo Diretor Financeiro e Procurador Jurídico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4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. 257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4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Egrégia Segunda Câmara do  Tribunal de Contas do Estado de São Paulo, exarado no processo número TC-000478/026/14, e, via de conseqü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4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Monte Azul Paulista,  17 de Fever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ULO PANHOZA N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ANTONIO DA COSTA FILHO                                   ELIEL PRIOL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cs="Cambria" w:ascii="Cambria" w:hAnsi="Cambria"/>
          <w:b/>
          <w:bCs/>
        </w:rPr>
        <w:t>RELATOR                                                               MEMBRO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2:00Z</dcterms:created>
  <dc:creator>Camara Municipal MAP</dc:creator>
  <dc:description/>
  <cp:keywords/>
  <dc:language>en-US</dc:language>
  <cp:lastModifiedBy>Computador</cp:lastModifiedBy>
  <cp:lastPrinted>2017-02-09T15:20:00Z</cp:lastPrinted>
  <dcterms:modified xsi:type="dcterms:W3CDTF">2017-02-20T11:53:00Z</dcterms:modified>
  <cp:revision>6</cp:revision>
  <dc:subject/>
  <dc:title> </dc:title>
</cp:coreProperties>
</file>