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ICIO Nº.068/201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4 de Junho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celentíssimo Senhor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solicitar de Vossa Excelência, que seja estudado as possibilidades de disponibilizar o mais breve possível, a destinação de 02 (duas) viaturas caracterizadas e 01 (uma) descaracterizada para a Polícia Civil desta cidade de Monte Azul Paulista – SP., uma vez que as existentes se encontram em péssimas condições de uso/sucateadas, não suprem as necessidades dos serviços necessários e urgentes quando solicitados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340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40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LUIZ MAURÍCIO SOUZA BLAZECK</w:t>
      </w:r>
      <w:r>
        <w:rPr>
          <w:rFonts w:cs="Cambria" w:ascii="Cambria" w:hAnsi="Cambria"/>
          <w:b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rPr/>
      </w:pPr>
      <w:r>
        <w:rPr/>
        <w:t>DD. DELEGADO GERAL DA POLÍCIA CIVIL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1"/>
      </w:tblGrid>
      <w:tr>
        <w:trPr/>
        <w:tc>
          <w:tcPr>
            <w:tcW w:w="9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RUA  LIBERO BADARÓ Nº  39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CEP 01009-00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17T11:01:00Z</dcterms:modified>
  <cp:revision>11</cp:revision>
  <dc:subject/>
  <dc:title> </dc:title>
</cp:coreProperties>
</file>