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a instalação de um semáforo nas esquinas das R. São João com a R. Major Hildebrando (esquina da Loja de 1 Real, Maternidade, Sorveteria e Farmácia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ráfego no local é muito intenso, podendo ocorrer acidentes a qualquer mo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indicação já não é nova, porém, nenhuma providência foi tomada até agora, o que nos deixa preocupados com a segurança dos pedestres naquel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4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4T14:16:00Z</cp:lastPrinted>
  <dcterms:modified xsi:type="dcterms:W3CDTF">2017-02-14T17:17:00Z</dcterms:modified>
  <cp:revision>26</cp:revision>
  <dc:subject/>
  <dc:title/>
</cp:coreProperties>
</file>