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GCM possui motocicletas para circular pel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s motos, segundo informações, encontram-se par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vezes, diversos crimes e ações da GCM poderiam ser evitados ou agilizados com as motocicletas circulando pelas ru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as motos da GCM encontram-se paradas sem circular na cidade fazendo a ro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4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4T14:29:00Z</cp:lastPrinted>
  <dcterms:modified xsi:type="dcterms:W3CDTF">2017-02-14T17:30:00Z</dcterms:modified>
  <cp:revision>21</cp:revision>
  <dc:subject/>
  <dc:title> </dc:title>
</cp:coreProperties>
</file>