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9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8 de Junh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281 à 292/2013, e REQUERIMENTOS NºS. 133 à 137/2013, APROVADOS  por esta Edilidade  em Sessão Ordinária realizada em  17/06/2013,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18T16:00:00Z</dcterms:modified>
  <cp:revision>11</cp:revision>
  <dc:subject/>
  <dc:title> </dc:title>
</cp:coreProperties>
</file>