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lagoas de tratamento de água que deveriam ser construídas na cidade ainda não saíram do pape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última previsão era de que as obras fossem iniciadas em setembro de 2016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que tais lagoas estejam prontas para que a cidade cresça de forma sustentável (sem mencionar o fato de elas serem de fundamental importância para a obtenção de verba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a construção das Lagoas de Tratamento na cidade, ou seja, qual é a atual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6T14:54:00Z</cp:lastPrinted>
  <dcterms:modified xsi:type="dcterms:W3CDTF">2017-02-16T17:55:00Z</dcterms:modified>
  <cp:revision>23</cp:revision>
  <dc:subject/>
  <dc:title> </dc:title>
</cp:coreProperties>
</file>