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ão se fala mais nada sobre a construção de Casas Populares do Programa "Minha Casa, Minha Vida" em Marcondésia, distrito de Monte Azul Paulist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omos cobrados pelos moradores do distrito acerca de quando as residências serão inicia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a construção das casas do Programa Minha Casa, Minha Vida em Marcondésia, distrito de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4 de fever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2-14T16:32:00Z</cp:lastPrinted>
  <dcterms:modified xsi:type="dcterms:W3CDTF">2017-02-14T19:32:00Z</dcterms:modified>
  <cp:revision>21</cp:revision>
  <dc:subject/>
  <dc:title> </dc:title>
</cp:coreProperties>
</file>