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a ambulância para uso DIURN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distrito já possuiu uma ambulância há muitos anos. Porém, esta ambulância foi deslocada para Monte Azul Paulista e, a partir de então, o distrito não contou mais com este servi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médico do distrito possui uma certa limitação em prestar primeiros socorros, haja vista que o Posto de Saúde possui recursos bastante simples, que impedem atendimentos de complexidade um pouco maio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 sendo, muitos moradores já relataram passar por "maus bocados", tendo que contar com a boa vontade de um vizinho ou parente para ser encaminhado para Monte Azul buscando um atendimento mais especializado para que o pior não aconteces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or todo o exposto, a comunidade de Marcondésia CLAMA por providências urgentes neste sentido, contando com a boa vontade do Executivo Municipal para providenciar a solução deste proble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48:00Z</cp:lastPrinted>
  <dcterms:modified xsi:type="dcterms:W3CDTF">2017-02-16T17:48:00Z</dcterms:modified>
  <cp:revision>28</cp:revision>
  <dc:subject/>
  <dc:title/>
</cp:coreProperties>
</file>