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 / 2017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que o Sr. Prefeito tome as devidas providências no tocante às considerações supramencionadas, alusivas ao bairro em quest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32"/>
          <w:szCs w:val="32"/>
        </w:rPr>
        <w:tab/>
      </w:r>
      <w:r>
        <w:rPr>
          <w:rFonts w:cs="Segoe UI" w:ascii="Segoe UI" w:hAnsi="Segoe UI"/>
          <w:sz w:val="24"/>
          <w:szCs w:val="24"/>
        </w:rPr>
        <w:t>CONSIDERANDO que a iluminação de uma parte do “Bairro Recreio dos Bandeirantes” precisa de atenção, como também há necessidade de se acabar o asfalto da única rua do referido bairro; verificar também se houve por parte do SAEMAP a ligação do esgoto das residências no emissári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muito tempo os moradores lutam por essas melhorias, que são necessárias e devem ser reconhecidas pelo setor públic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Além de todo o exposto, não é necessário dizer que os moradores precisam ser atendidos, pois isso é competência da Prefeitura e do setor responsável, que deve cuidar para que os cidadãos tenham seus direitos reconhecidos e suas reivindicações atendi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5T13:42:00Z</cp:lastPrinted>
  <dcterms:modified xsi:type="dcterms:W3CDTF">2017-02-15T16:44:00Z</dcterms:modified>
  <cp:revision>27</cp:revision>
  <dc:subject/>
  <dc:title/>
</cp:coreProperties>
</file>