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/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 roçamento de mato alto no Bairro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ab/>
        <w:t>CONSIDERANDO que o Jardim dos Ipês precisa de ser roçado, como também suas áreas verdes, uma vez que várias espécies de árvores foram plantadas nessas áreas, e agora a necessidade de atenção no roçamento é necessária. Deve-se acrescentar que alguns proprietários de lotes me procuraram para fazer o pedido, alegando que o mato toma conta do referido bairro, esperando que o pleiteado seja resolvi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4:05:00Z</cp:lastPrinted>
  <dcterms:modified xsi:type="dcterms:W3CDTF">2017-02-15T17:05:00Z</dcterms:modified>
  <cp:revision>26</cp:revision>
  <dc:subject/>
  <dc:title/>
</cp:coreProperties>
</file>