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5 / 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 telhado do campo de bocha e malha de Marcondésia, pois, há relatos de que o mesmo está correndo risco de desab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 xml:space="preserve">O </w:t>
      </w:r>
      <w:r>
        <w:rPr>
          <w:rFonts w:cs="Segoe UI" w:ascii="Segoe UI" w:hAnsi="Segoe UI"/>
          <w:sz w:val="24"/>
          <w:szCs w:val="24"/>
        </w:rPr>
        <w:t>campo de bocha e malha do distrito de Marcondésia encontra-se em péssimas condições, pois o telhado do mesmo apresenta sinais de desabamento e, os moradores do referido distrito suscitam os reparos e a devida atenção para com este patrimônio público, que serve de entretenimento e laze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6T14:52:00Z</cp:lastPrinted>
  <dcterms:modified xsi:type="dcterms:W3CDTF">2017-02-16T17:52:00Z</dcterms:modified>
  <cp:revision>29</cp:revision>
  <dc:subject/>
  <dc:title/>
</cp:coreProperties>
</file>