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6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para que a GCM atue na Praça Rio Branco aos finais de semana com maior ênfase para que possam ser realizados shows e eventos culturais no local, visando atrair as famílias de volta para a Praç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CONSIDERANDO que a</w:t>
      </w:r>
      <w:r>
        <w:rPr>
          <w:rFonts w:cs="Segoe UI" w:ascii="Segoe UI" w:hAnsi="Segoe UI"/>
          <w:sz w:val="24"/>
          <w:szCs w:val="24"/>
        </w:rPr>
        <w:t xml:space="preserve"> população merece ser ouvida e o cidadão respeitado em suas reivindicações; contando que em nossa cidade temos a Fundação JazzBrasil, o Projeto Guri, como também muitas bandas, instituições de ensino, demais realidades que possam promover apresentações e, considerando que a nossa Praça da Matriz, tão logo ao encerramento das missas, acaba virando um desert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cidadãos de nossa cidade poderiam e devem ter momentos atrativos, musicalizados, oferecidos na referida praça e que em tempos distantes a Praça da Matriz era mais bem movimentada que atual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  <w:t>Postulamos que  GCM possa promover um trabalho no local aos finais de semana para que nossas crianças e adolescentes que frequentam o Projeto GURI, JazzBrasil e outros possam ter um local onde se apresentar na cidade, com segurança, promovendo a cultura e a melhoria do lazer para famílias da comun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5 de fever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2-15T14:47:00Z</cp:lastPrinted>
  <dcterms:modified xsi:type="dcterms:W3CDTF">2017-02-15T17:47:00Z</dcterms:modified>
  <cp:revision>26</cp:revision>
  <dc:subject/>
  <dc:title/>
</cp:coreProperties>
</file>