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Ilustríssimo senhor Prefeito Municipal em exercício para que tome as devidas providências quanto a destruição das plantas do entorno do Ginásio de Esportes, conforme justificado aba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presentamos a indicação considerando</w:t>
      </w:r>
      <w:r>
        <w:rPr>
          <w:rFonts w:cs="Arial" w:ascii="Arial" w:hAnsi="Arial"/>
          <w:sz w:val="24"/>
          <w:szCs w:val="24"/>
        </w:rPr>
        <w:t xml:space="preserve"> que o Ginásio de Esporte necessita de atenção, pois segundo relatos de moradores do entorno, está ocorrendo a destruição das plantas, bem como que, por se tratar de um patrimônio público, os moradores requerem que a presença da GCM deve ser intensificada, como forma de inibir o que vem ocorren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4:50:00Z</cp:lastPrinted>
  <dcterms:modified xsi:type="dcterms:W3CDTF">2017-02-15T17:50:00Z</dcterms:modified>
  <cp:revision>26</cp:revision>
  <dc:subject/>
  <dc:title/>
</cp:coreProperties>
</file>