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as devidas providências no que diz respeito às reivindicações dos moradores da R. Valentin Tomazella, São Francisco, conforme abaixo-assinado anexo (os moradores solicitam há anos providências para a melhoria da referida rua, no tocante às rachaduras nas calçadas da mesma, que há troncos de árvores tomados pelos cupins, conforme constatados pelos funcionários do órgão competente da prefeitura; e ainda há problemas com o lixo doméstico que se acumula ao longo da rua, principalmente no portão dos fundos do cemitério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Arial" w:ascii="Arial" w:hAnsi="Arial"/>
          <w:sz w:val="24"/>
          <w:szCs w:val="24"/>
        </w:rPr>
        <w:t>CONSIDERANDO que o acúmulo de lixo é responsável pelo mau cheiro que toma conta da rua, como também serve de esconderijo para animais peçonhentos, pernilongos, e demais tipos de inse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lixo que se acumula na referida rua atrapalha o tráfeg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fato merece atenção, pois evidencia a verdade, esta que se confirma através de abaixo-assinado, desenvolvido pelo proprietário  Edmari Augusto Avelino, que, possui laboratório na referida rua e assinado pelos demais morador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Arial" w:ascii="Arial" w:hAnsi="Arial"/>
          <w:sz w:val="24"/>
          <w:szCs w:val="24"/>
        </w:rPr>
        <w:tab/>
        <w:tab/>
        <w:t>Solicitamos que o Sr. Prefeito dê encaminhamento à reivindicação dos moradores do local em todas as suas solicitaçõ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5T15:01:00Z</cp:lastPrinted>
  <dcterms:modified xsi:type="dcterms:W3CDTF">2017-02-15T18:01:00Z</dcterms:modified>
  <cp:revision>26</cp:revision>
  <dc:subject/>
  <dc:title/>
</cp:coreProperties>
</file>