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 / 2017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Residencial Baraldi, algumas de suas ruas, em relação às chuvas sofrem por insuficiência de esco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os cidadãos que residem nesse bairro já buscaram noutras épocas amparo com vereadores e com o chefe do executivo, mas nada foi feito e nenhuma devolutiva d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as águas pluviais inundam o supramencionado bairro, uma vez que desaguam na Rua São João, esta que recebe as águas da Rua Francisco Correia, ganhando força chegam á Rua Antônio Baraldi e desaguam na Rua José Ettore B. Sanches; chegam também ao Jardim Bela Vista, descem pela Rua Abel J. Conceição e ganham à Rua José Ettore B. Sanches, promovendo a inundação dessas ru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os moradores desse bairro já solicitaram providências, inclusive buscaram solução junto à Prefeitura, mas, infelizmente, até o momento não foram atendi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IRO</w:t>
      </w:r>
      <w:r>
        <w:rPr>
          <w:rFonts w:cs="Arial" w:ascii="Arial" w:hAnsi="Arial"/>
          <w:sz w:val="24"/>
          <w:szCs w:val="24"/>
        </w:rPr>
        <w:t xml:space="preserve"> a Vossa Excelência, ouvido o douto Plenário e observadas as formalidades legais, que seja oficiado ao Ilustríssimo senhor Prefeito Municipal em exercício para que nos informe se é possível realizar a feitura de galerias tipo canaletas para dar escoamento melhor às referidas águas. Uma vez que a construção dessas galerias servirá como redutor de velocidade e, assim, ajudará a conter acidentes e melhorar o trânsito, como também vão atender a solicitação de anos feita pelos moradores do referido bairro, bem como que nos diga, em caso afirmativo, qual o prazo para a construção das mesma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5 de fever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2-15T15:41:00Z</cp:lastPrinted>
  <dcterms:modified xsi:type="dcterms:W3CDTF">2017-02-15T18:41:00Z</dcterms:modified>
  <cp:revision>21</cp:revision>
  <dc:subject/>
  <dc:title> </dc:title>
</cp:coreProperties>
</file>