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importância de nossas empresas como fator gerador de serviços, empregos, responsáveis diretas para o crescimento de nossa cidade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necessidade de saber quais são as que possuem maior arrecadação de ICMS no município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quer que encaminhe o relatório com o nome das empresas que possuem maior arrecadação de ICMS a essa Casa de Le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5 de fever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2-15T15:57:00Z</cp:lastPrinted>
  <dcterms:modified xsi:type="dcterms:W3CDTF">2017-02-15T18:57:00Z</dcterms:modified>
  <cp:revision>21</cp:revision>
  <dc:subject/>
  <dc:title> </dc:title>
</cp:coreProperties>
</file>