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1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 instalação de lixeiras coletivas nas saídas da cidade, para que os cidadãos não joguem lixo na estrada e no entorno destes loc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pessoas tem o péssimo hábito de jogar o lixo em local indevido, causando transtornos à saúde pública, como a proliferação de animais peçonhentos, vetores de doenças, contaminação de solo e águas, dentre outros. As lixeiras em todas as saídas, inclusive nas estradas municipais, poderia minimizar este problema tão comum em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Fevereiro de 2017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2-15T16:00:00Z</cp:lastPrinted>
  <dcterms:modified xsi:type="dcterms:W3CDTF">2017-02-15T19:00:00Z</dcterms:modified>
  <cp:revision>27</cp:revision>
  <dc:subject/>
  <dc:title/>
</cp:coreProperties>
</file>