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cessibilidade adequada dentro dos Cemitéri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deficientes têm muita dificuldade em passar pelas calçadas todas quebradas sem auxílio de outras pessoas e gostariam de poder frequentar esses locais livr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7-02-15T19:01:00Z</dcterms:modified>
  <cp:revision>26</cp:revision>
  <dc:subject/>
  <dc:title/>
</cp:coreProperties>
</file>