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 43/2017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as guias de sarjeta da Rua Emídio de Souza, próximo n° 129 - cen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população está jogando lixo no local e, frequentemente, o trator da Prefeitura está recolhendo estes dejetos. Quando isso acontece, as guias das sarjetas ficam danificadas e já existem buracos fundos na referida via, o que incentiva a continuação da prática de lançamento de lixo pelas pessoas. Que seja solicitado do proprietário desta propriedade que seja feita a limpeza periódica da cerca que confronta 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época, o Sr. Prefeito disse que os moradores vem reivindicando há tempos o serviço, mas até agora nada foi feito, e já se passou mais de um ano do ped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fevereiro de 201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5T16:02:00Z</cp:lastPrinted>
  <dcterms:modified xsi:type="dcterms:W3CDTF">2017-02-15T19:02:00Z</dcterms:modified>
  <cp:revision>27</cp:revision>
  <dc:subject/>
  <dc:title/>
</cp:coreProperties>
</file>