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lixeiras grandes ao longo da Av. Dr. Moacir Alves de Lima em pelo menos três pontos estratégicos, tal como as existentes na Av. Raul Furquim, em Bebedo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ao longo da via reclamam da quantidade de lixo que fica jogado na avenida, o que poderia ser evitado caso houvesse lugares apropriados para este fi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fevereiro de 2017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5T16:07:00Z</cp:lastPrinted>
  <dcterms:modified xsi:type="dcterms:W3CDTF">2017-02-15T19:07:00Z</dcterms:modified>
  <cp:revision>27</cp:revision>
  <dc:subject/>
  <dc:title/>
</cp:coreProperties>
</file>