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a cidade como um todo, porém, com uma atenção especial à via que dá acesso à cidade, a Vicinal Dr. Moacir Alves de Lima, que está caót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cidade como um todo carece de uma boa operação tapa buracos. Sejam os abertos pelo SAEMAP, sejam os que foram abertos pela deterioração do solo, o fato é que eles estão atrapalhando o trânsito e colocando a vida das pessoas em ris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Avenida (para os que chegam de Paraíso), Dr. Moacir Alves de Lima, a situação também é ruim, e como via de acesso à cidade, deveria ser melhor conserv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6:15:00Z</cp:lastPrinted>
  <dcterms:modified xsi:type="dcterms:W3CDTF">2017-02-15T19:15:00Z</dcterms:modified>
  <cp:revision>27</cp:revision>
  <dc:subject/>
  <dc:title/>
</cp:coreProperties>
</file>