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8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uma placa indicativa de CICLOVIA no início da Av. Moacir Alves de Lima, sentido Centro - Bairro, como a que existe nas imediações do Móveis Chaim, no sentido contr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ado contrário já existe esta placa, mas do Centro para o Bairro Colina dos Sonhos, não. Esta placa visa advertir os condutores acerca do espaço da ciclovia para que respeitem os ciclistas e a velocidade, afim de reduzir as chances de acidentes na v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5 de fever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2-15T16:18:00Z</cp:lastPrinted>
  <dcterms:modified xsi:type="dcterms:W3CDTF">2017-02-15T19:18:00Z</dcterms:modified>
  <cp:revision>27</cp:revision>
  <dc:subject/>
  <dc:title/>
</cp:coreProperties>
</file>