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ram feitos inúmeros pedidos para que se consertasse uma ponte na Estrada Municipal Santa Luzia, sobre o Avanhandava (inclusive tendo o problema já atrapalhado os proprietários há mais de um ano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, fazendeiros e sitiantes estão inconformados com a situação que se arrasta há quase um an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ma posição da Prefeitura Municipal sobre o assunto para que possamos falar com os reclama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s motivos pelos quais ainda não foi consertada a ponte na Estrada Santa Luzia (sobre o córrego da Avanhandava) nas imediações da propriedade do "Jipão"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5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5T16:26:00Z</cp:lastPrinted>
  <dcterms:modified xsi:type="dcterms:W3CDTF">2017-02-15T19:26:00Z</dcterms:modified>
  <cp:revision>22</cp:revision>
  <dc:subject/>
  <dc:title> </dc:title>
</cp:coreProperties>
</file>