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0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edição de uma lei sobre bicicletas elétricas na cidade, conforme modelo enviado anex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bicicletas elétricas estão se tornando um problema para o trânsito da cidade: crianças e adolescentes trafegando em alta velocidade, sem o mínimo de proteção, podendo provocar graves acidentes nas vias e as pessoas preocupadas solicitando providências neste senti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sta feita, envio anexo um Decreto editado e publicado em Bebedouro sobre o tema, para que possamos discutir e adequar à nossa realidade a utilização deste meio de transporte em Monte Azul permitindo a melhoria na segurança de to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5T16:48:00Z</cp:lastPrinted>
  <dcterms:modified xsi:type="dcterms:W3CDTF">2017-02-15T19:48:00Z</dcterms:modified>
  <cp:revision>27</cp:revision>
  <dc:subject/>
  <dc:title/>
</cp:coreProperties>
</file>